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Омского муниципального района Омской области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земельному контролю на территории Омского муниципального района Омской области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земель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 территории Омского муниципального района Ом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за реализацию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управление Администрации Омского муниципального района Ом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величение чис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раждан и организац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й, соблюдающих при осуществлении деятельности обязательные требован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вязанных с обязательным приведением земель в состояние, пригодное для использования по целевому назнач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об обязательном исполнении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Омского муниципального района Омской области на 2023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3 году Администрацией Омского муниципального района Омской области профилактики нарушений рисков причинения вреда (ущерба) охраняемым законом ценностям при осуществлении муниципального земельного контроля на территории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рганом местного самоуправления Омского муниципального района Омской области, уполномоченным на осуществление муниципального земельного контроля на территории сельских поселений Омского муниципального района Омской области,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Омского муниципального района Омской области (далее – контрольный орган). Непосредственное осуществление муниципального контроля возлагается на Контрольное управление Администрации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земельный контроль на территории Омского муниципального района Омской области, в том числе мероприятия по профилактике нарушений обязательных требований, осуществлялись контрольным органом в 2022 году 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по профилактике нарушений обязательных требований осуществлялись контрольным органом в 2022 году в соответствии с Федеральным законом «О государственном контроле (надзоре) и муниципальном контроле в Российской Федерации», Положением о муниципальном земельном контроле на территории Омского муниципального района Омской области, утвержденным решением Совета Омского муниципального района Омской области от 11 ноября 2021 года № 57 «Об утверждении Положения о муниципальном земельном контроле на территории Омского муниципального района Ом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имулирование добросовестного соблюдения 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вязанных с обязательным приведением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 обязательном исполнении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3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аждан и организаций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просам соблюдения обязательных требован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 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 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связанных с обязательным приведением земель в состояние, пригодное для использования по целевому назначен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- об обязательном исполнении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, – 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редством размещения н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фициальном сайте Администрации Омского муниципального района Омской об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ети «Интернет»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управление Администрации Омского муниципального района Омской области (далее – уполномочен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рган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земельному контролю на территории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дня утвержд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земельном контроле на территории О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контроль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AIBrevnov</dc:creator>
  <dc:description/>
  <cp:keywords/>
  <dc:language>en-US</dc:language>
  <cp:lastModifiedBy>Пользователь</cp:lastModifiedBy>
  <cp:lastPrinted>2021-12-17T14:12:00Z</cp:lastPrinted>
  <dcterms:modified xsi:type="dcterms:W3CDTF">2022-10-07T03:22:00Z</dcterms:modified>
  <cp:revision>14</cp:revision>
  <dc:subject/>
  <dc:title>Постановление Администрации города Омска от 20 декабря 2021 года № 812-п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2 год»</dc:title>
</cp:coreProperties>
</file>